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  <w:lang w:val="en-US"/>
        </w:rPr>
        <w:t>06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.06.2022 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</w:t>
      </w:r>
      <w:r>
        <w:rPr>
          <w:rFonts w:cs="Liberation Serif" w:ascii="Liberation Serif" w:hAnsi="Liberation Serif"/>
          <w:spacing w:val="-20"/>
          <w:sz w:val="20"/>
        </w:rPr>
        <w:t xml:space="preserve">  </w:t>
      </w:r>
      <w:r>
        <w:rPr>
          <w:rFonts w:cs="Liberation Serif" w:ascii="Liberation Serif" w:hAnsi="Liberation Serif"/>
          <w:spacing w:val="-20"/>
          <w:sz w:val="28"/>
          <w:szCs w:val="28"/>
        </w:rPr>
        <w:t>504</w:t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рганизации ярмарки «День города»</w:t>
      </w:r>
    </w:p>
    <w:p>
      <w:pPr>
        <w:pStyle w:val="Con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на 2022 год, утвержденного постановлением Администрации городского округа Красноуфимск от 06.12.2021 №875 «Об утверждении плана организации и проведения ярмарок на территории городского округа Красноуфимск на 2022 год» (с изм. от 25.05.2022 №449)</w:t>
      </w:r>
      <w:r>
        <w:rPr>
          <w:rFonts w:cs="Times New Roman" w:ascii="Liberation Serif" w:hAnsi="Liberation Serif"/>
          <w:b w:val="false"/>
          <w:sz w:val="28"/>
          <w:szCs w:val="28"/>
        </w:rPr>
        <w:t>, в соответствии с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овать 11 июня 2022 года ярмарку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город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Утвердить Порядок организац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город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bookmarkStart w:id="0" w:name="_Hlk105147701"/>
      <w:r>
        <w:rPr>
          <w:rFonts w:cs="Times New Roman" w:ascii="Liberation Serif" w:hAnsi="Liberation Serif"/>
          <w:b w:val="false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.</w:t>
      </w:r>
      <w:bookmarkEnd w:id="0"/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31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2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2"/>
          <w:szCs w:val="28"/>
        </w:rPr>
      </w:pPr>
      <w:r>
        <w:rPr>
          <w:rFonts w:cs="Liberation Serif" w:ascii="Liberation Serif" w:hAnsi="Liberation Serif"/>
          <w:spacing w:val="-20"/>
          <w:sz w:val="22"/>
          <w:szCs w:val="28"/>
        </w:rPr>
        <w:t>от  06.06.2022 №  504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ации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город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щие положения.</w:t>
      </w:r>
    </w:p>
    <w:p>
      <w:pPr>
        <w:pStyle w:val="ConsTitle"/>
        <w:widowControl/>
        <w:ind w:left="720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Основной целью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города</w:t>
      </w:r>
      <w:r>
        <w:rPr>
          <w:rFonts w:cs="Times New Roman" w:ascii="Liberation Serif" w:hAnsi="Liberation Serif"/>
          <w:b w:val="false"/>
          <w:sz w:val="28"/>
          <w:szCs w:val="28"/>
        </w:rPr>
        <w:t>» является возрождение и популяризация среди населения народных промыслов, декоративно-прикладного искусства, национальных художественных промыслов и ремесел, выявление мастеров-умельцев, поддержка мастеров народного творчества, установление взаимовыгодных творческих связей между субъектами малого и среднего предпринимательства, занимающихся народными промыслами, выявление новых направлений в творчестве и расширение рынка сбыта изделий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709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рганизатор ярмарки.</w:t>
      </w:r>
    </w:p>
    <w:p>
      <w:pPr>
        <w:pStyle w:val="ConsTitle"/>
        <w:widowControl/>
        <w:ind w:left="709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Организатором ярмарки является Администрация городского округа Красноуфимск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Основными задачами ярмарки являются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накомство жителей и гостей города с народными традициями Урала, популяризация изделий и товаров народных промыслов и ремесел, декоративно-прикладного творчества местных производителей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ождение традиций проведения ремесленных ярмарок;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вышение привлекательности городского округа Красноуфимск и Свердловской области для туристов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зентация муниципальных образований, творческих объединений ремесленников, муниципальных учреждений и организаций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спитание чувства патриотизма, любви к родному краю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витие творческих связей между субъектами малого и среднего предпринимательства, занимающихся народными промыслами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оздание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  <w:shd w:fill="FFFFFF" w:val="clear"/>
        </w:rPr>
        <w:t>праздничного настроения для жителей и гостей гор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а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В рамках проведения ярмарки участники имеют право на проведение различных презентаций, мастер классов и конкурсов. Основные направления ярмарки: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ярмарка народных промыслов, декоративно-прикладного творчества «Красноуфимская ярмарка»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зентации, мастер-классы и конкурсы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детского досуга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ставка-презентация товаров широкого потребления и услуг населению;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общественного питания с проведением презентаций, дегустаций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Организаторы ярмарки оставляют за собой право вносить изменения и дополнения в программу организации и проведения ярмарки, а также тематику отдельных площадок ярмарк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и место проведения ярмарки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 проведения ярмарки 11 июня 2022 года.</w:t>
      </w:r>
    </w:p>
    <w:p>
      <w:pPr>
        <w:pStyle w:val="Style20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 проведения 623300 г. Красноуфимск,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л. Советская: от ул. Мизерова до набережной р.Уфа,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ул. Ленина: от ул. Советская до ул. Куйбышева,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ул. Интернациональная: от ул. Рогозинниковых до ул. Куйбышева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участия в ярмарке.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 В ярмарке могут принимать участие физические и юридические лиц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2 Заявки на участие в ярмарке подаются в свободной форме не позднее 09 июня 2022 года в Управление экономического развития Администрации городского округа Красноуфимск по адресу: г. Красноуфимск, ул. Советская, 25 каб. 213, 215 к.т. 8(34394) 50787, 8-34394-5-14-96 или на эл.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rp@krasnoufimsk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ярмарки.</w:t>
      </w:r>
    </w:p>
    <w:p>
      <w:pPr>
        <w:pStyle w:val="Style20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ые взносы для участников площадок «Детский проспект» и «Гастрономический переулок» составляют: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ольшие батуты (от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 – 15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ленькие батуты (до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, качели – 3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ртивный батут и тарзанка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– 1000,0 руб.,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>- 2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грушки, сувениры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душные шары – 2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ротики, призовые аттракционы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дитерские товары (карамели, вата, поп-корн, мороженое)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000,0 руб.;</w:t>
      </w:r>
    </w:p>
    <w:p>
      <w:pPr>
        <w:pStyle w:val="Style2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- рыба, мясо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2000,0 руб.; 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шашлык – 5000,0 руб. (заявки принимаются только от тех, у кого есть стационарный объект общественного питания) (до 5 м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ай, медовики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2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кстиль и другое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5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верховая езда) – 5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повозка) – 1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ля участников ярмарки народных промыслов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00,0 рублей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лектромобили, паровозик, детский автобус – 3000,0 руб.;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чее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- 500 руб.,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>- 1000,0 руб.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- указана норма за 1 место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left="70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Реквизиты для зачисления взносов:</w:t>
      </w:r>
    </w:p>
    <w:p>
      <w:pPr>
        <w:pStyle w:val="Style20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ФК по Свердловской области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лицевого счета администратора доходов местного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62301319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гла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дохода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 1 13 01994 04 0004 1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/К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19003093/6619010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747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ый Казначейски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10281064537000005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начейский счет(доход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1006430000000162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ба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6577551</w:t>
            </w:r>
          </w:p>
        </w:tc>
      </w:tr>
    </w:tbl>
    <w:p>
      <w:pPr>
        <w:pStyle w:val="Style20"/>
        <w:ind w:left="708" w:firstLine="1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значение платежа: организационный взнос на ярмарку.</w:t>
      </w:r>
    </w:p>
    <w:p>
      <w:pPr>
        <w:pStyle w:val="Style20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одача заявки и оплата организационного взноса является согласием участника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2. Обеспечение электроэнергией, оборудованием и уборку предоставленного места участники ярмарки производят самостоятельно. 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4:00Z</dcterms:created>
  <dc:creator>KUL'TURA</dc:creator>
  <dc:description/>
  <cp:keywords/>
  <dc:language>en-US</dc:language>
  <cp:lastModifiedBy>IT</cp:lastModifiedBy>
  <cp:lastPrinted>2022-06-03T15:23:00Z</cp:lastPrinted>
  <dcterms:modified xsi:type="dcterms:W3CDTF">2022-06-09T07:17:00Z</dcterms:modified>
  <cp:revision>46</cp:revision>
  <dc:subject/>
  <dc:title> </dc:title>
</cp:coreProperties>
</file>